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ьфеджио. 3 класс. 4 четверть. Урок №5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Тесты по музыкальной грамоте и сольфеджи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и подходит к концу учебный год, за который вы многому научились на уроках сольфеджио. Предлагаем проверить свои знания. Ответы вписывайте в таблицу, которую расчертите в своей тетради – это будет выглядеть примерно так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1005</wp:posOffset>
                </wp:positionH>
                <wp:positionV relativeFrom="paragraph">
                  <wp:posOffset>392430</wp:posOffset>
                </wp:positionV>
                <wp:extent cx="20751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17"/>
                              <w:gridCol w:w="81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– А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- 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 - …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 т.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4.8pt;mso-wrap-distance-left:9pt;mso-wrap-distance-right:9pt;mso-wrap-distance-top:0pt;mso-wrap-distance-bottom:0pt;margin-top:30.9pt;mso-position-vertical-relative:text;margin-left:333.15pt;mso-position-horizontal-relative:page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17"/>
                        <w:gridCol w:w="817"/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– А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- В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 - …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 т.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фра – это номер вопроса, а буква – это вариант правильного  ответа, который вы выбирает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аккуратно заполнить, сфотографировать и отправить своему преподавател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начинаем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Раздел первый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отное письмо. Ритм и мет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знак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Знаки альтерации, написанные перед нот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Знаки альтерации, написанные справа от ключ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знак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охраняют действие до конца произве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Действуют только на протяжении так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чайные знак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Знаки альтерации, написанные перед нот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Знаки альтерации, написанные справа от ключ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йные знак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охраняют действие до конца произве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Действуют на протяжении так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ил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алочки у но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Лин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ил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У нот выше третьей линии штили пишутся ввер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У нот выше третьей линии штили пишутся вниз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уз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Знак молчания в музы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овторение мелод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узы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Различаются по длительностя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Не различаются по длительностя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ые и слабые доли в размере 2/4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    — ͜    │— ͜    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     ͜    — │͜   — 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товая черта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тавится перед слабой до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Ставится перед сильной до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1. </w:t>
      </w:r>
    </w:p>
    <w:tbl>
      <w:tblPr>
        <w:tblW w:w="9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91"/>
        <w:gridCol w:w="892"/>
        <w:gridCol w:w="892"/>
        <w:gridCol w:w="892"/>
        <w:gridCol w:w="892"/>
        <w:gridCol w:w="892"/>
        <w:gridCol w:w="892"/>
        <w:gridCol w:w="893"/>
        <w:gridCol w:w="893"/>
        <w:gridCol w:w="8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 - !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Раздел второй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ад и тона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ступен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Устойчивые зву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е ступени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ь - тоник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ь - субдоминант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ь - доминант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ь - тоник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ь – доминант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ь - субдоминан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мажорной гаммы (натурального вида)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Тон – полутон – тон – полутон – тон – тон - тон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Тон – тон – полутон – тон – тон – тон - полуто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минорной гаммы (натурального вида)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Тон – полутон – тон – тон – полутон – тон - тон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Тон – тон – полутон – тон- тон – тон - полуто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минора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Два ви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Три ви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монический минор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Повыша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ь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Повыша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пен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жорная и минорная тональности с тремя диезами при ключ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Ля мажор и фа-диез минор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Ре мажор и си мино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жорная и минорная тональности с тремя бемолями при ключ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Фа мажор и ре минор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Ми-бемоль мажор и до мино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ллельные тональност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   Одинаковые ключевые знаки, но разные тони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    Разные ключевые знаки, но одинаковые тони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аллельный минор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Строится от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и мажо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Строится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и мажо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Раздел 2.</w:t>
      </w:r>
    </w:p>
    <w:tbl>
      <w:tblPr>
        <w:tblW w:w="9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91"/>
        <w:gridCol w:w="892"/>
        <w:gridCol w:w="892"/>
        <w:gridCol w:w="892"/>
        <w:gridCol w:w="892"/>
        <w:gridCol w:w="892"/>
        <w:gridCol w:w="892"/>
        <w:gridCol w:w="893"/>
        <w:gridCol w:w="893"/>
        <w:gridCol w:w="8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 - !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акой-либо вопрос вызвал у вас затруднение, то вы просто стави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черк « - »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к вопроса «?»</w:t>
      </w:r>
      <w:r>
        <w:rPr>
          <w:rFonts w:cs="Times New Roman" w:ascii="Times New Roman" w:hAnsi="Times New Roman"/>
          <w:sz w:val="28"/>
          <w:szCs w:val="28"/>
        </w:rPr>
        <w:t xml:space="preserve"> вместо букв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будет понятно, какую тему с вами надо будет повторить ещё ра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успехов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отчеты с выполненной домашней работой высылаются Вашему преподавателю на почту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ч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или WhatsApp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429"/>
        <w:gridCol w:w="1324"/>
        <w:gridCol w:w="3812"/>
        <w:gridCol w:w="1531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, отдел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 WhatsApp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иванова Ольга Владими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ШИ № 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ние музыки – 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феджио -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, 2,3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, 6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l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eastAsia="ru-RU"/>
              </w:rPr>
              <w:t>ael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anova@mail.r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устина Анна Михайл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Ш № 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феджио – 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, 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nnakapustina2703@gmail.c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908335278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мсимухаметова Ляля Рамилевн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Ш №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Ш № 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феджио-1, 3, 4, 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987262143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ркаль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ШИ №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льфед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курс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tashina.80@list.r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9:00Z</dcterms:created>
  <dc:creator>Olga</dc:creator>
  <dc:description/>
  <cp:keywords/>
  <dc:language>en-US</dc:language>
  <cp:lastModifiedBy>Admin</cp:lastModifiedBy>
  <dcterms:modified xsi:type="dcterms:W3CDTF">2020-05-13T11:28:00Z</dcterms:modified>
  <cp:revision>11</cp:revision>
  <dc:subject/>
  <dc:title/>
</cp:coreProperties>
</file>